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Arial" w:hAnsi="Arial" w:cs="Arial"/>
          <w:b/>
          <w:b/>
          <w:bCs/>
          <w:sz w:val="72"/>
        </w:rPr>
      </w:pPr>
      <w:r>
        <w:rPr>
          <w:rFonts w:cs="Arial" w:ascii="Arial" w:hAnsi="Arial"/>
          <w:b/>
          <w:bCs/>
          <w:sz w:val="72"/>
        </w:rPr>
        <w:t>Michael Lueg</w:t>
      </w:r>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Arial" w:hAnsi="Arial" w:cs="Arial"/>
          <w:b/>
          <w:b/>
          <w:bCs/>
          <w:sz w:val="28"/>
        </w:rPr>
      </w:pPr>
      <w:hyperlink r:id="rId2">
        <w:r>
          <w:rPr>
            <w:rStyle w:val="InternetLink"/>
            <w:rFonts w:cs="Arial" w:ascii="Arial" w:hAnsi="Arial"/>
            <w:b/>
            <w:bCs/>
            <w:sz w:val="28"/>
          </w:rPr>
          <w:t>http://michael-lueg.de</w:t>
        </w:r>
      </w:hyperlink>
    </w:p>
    <w:p>
      <w:pPr>
        <w:pStyle w:val="Normal"/>
        <w:pBdr>
          <w:top w:val="double" w:sz="24" w:space="1" w:color="000000" w:shadow="1"/>
          <w:left w:val="double" w:sz="24" w:space="4" w:color="000000" w:shadow="1"/>
          <w:bottom w:val="double" w:sz="24" w:space="1" w:color="000000" w:shadow="1"/>
          <w:right w:val="double" w:sz="24" w:space="4" w:color="000000" w:shadow="1"/>
        </w:pBdr>
        <w:jc w:val="center"/>
        <w:rPr>
          <w:rFonts w:ascii="Arial" w:hAnsi="Arial" w:cs="Arial"/>
          <w:b/>
          <w:b/>
          <w:bCs/>
        </w:rPr>
      </w:pPr>
      <w:r>
        <w:rPr>
          <w:rFonts w:cs="Arial" w:ascii="Arial" w:hAnsi="Arial"/>
          <w:b/>
          <w:bCs/>
          <w:sz w:val="28"/>
        </w:rPr>
        <w:t>Fax: 06733 / 929 998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Die Stimme von Michael Lueg ist so bekannt, wie das Gesicht von Thomas Gottschalk“, hat die Tageszeitung „DIE RHEINPFALZ“ über Michael Lueg geschrieben. Täglich moderiert er mindestens vier Stunden Live-Sendung für die Radiowelle „SWR1 Rheinland-Pfalz“ innerhalb seines Haussenders, dem SÜDWESTRUNDFUNK (früher SWF), bei dem er inzwischen seit über 20 Jahren als Journalist und Entertainer arbeitet. Genau diese Mischung ist es auch, die den Radio-Moderator Lueg ausmacht. Auf der einen Seite politisch-aktueller und hintergründiger Journalismus, auf der anderen Seite das spielerische, unterhaltende Element.  Dementsprechend auf ihn zugeschnitten moderiert er täglich vier Stunden live die Hauptsendezeit, das „Flagschiff“ von „SWR1 Rheinland-Pfalz“, die aktuelle Frühsendung „Guten Morgen Rheinland-Pfalz!“, von 05.05 Uhr bis 09.00 Uh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ben Journalismus und Unterhaltung im Radio ist die dritte tragende Säule von Luegs beruflichem Engagement die Nähe zu seinem Publikum, das Kennenlernen der Menschen, die er mit seiner Frühsendung jeden Morgen weckt. Diese Gelegenheiten bieten sich Michael Lueg bei seinen Moderationen zahlreicher öffentlicher Veranstaltungen und Ü-30-Disco-Partys, vor allem in Rheinland-Pfal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chael Lueg wurde am 04.Dezember 1961 in Ludwigshafen/Rhein geboren und ist in Bad Dürkheim aufgewachsen, wo er seine ersten journalistischen „Sporen“ bei der Tageszeitung  „DIE RHEINPFALZ“ als Lokalreporter verdiente. Nach dem Abitur arbeitete er in Frankreich für die französische Tageszeitung „Le Dauphiné Libéré“ als Reporter und leistete danach seinen Wehrdienst beim Bundeswehrsender „Radio Andernach“. Anschließend startete Lueg gleichzeitig seine Arbeit beim damaligen SÜDWESTFUNK im „Studio Ludwigshafen“ als Hörfunk / Fernseh-Reporter und sein Studium der Germanistik und Politologie an der Universität Mannheim. Nach erfolgreichem Abschluss des Studiums absolvierte Michael Lueg das klassische Redakteurs – Volontariat, für Hörfunk und Fernsehen, beim damaligen SWF. </w:t>
      </w:r>
    </w:p>
    <w:p>
      <w:pPr>
        <w:pStyle w:val="Normal"/>
        <w:jc w:val="both"/>
        <w:rPr>
          <w:rFonts w:ascii="Arial" w:hAnsi="Arial" w:cs="Arial"/>
        </w:rPr>
      </w:pPr>
      <w:r>
        <w:rPr>
          <w:rFonts w:cs="Arial" w:ascii="Arial" w:hAnsi="Arial"/>
        </w:rPr>
      </w:r>
    </w:p>
    <w:p>
      <w:pPr>
        <w:pStyle w:val="TextBody"/>
        <w:rPr/>
      </w:pPr>
      <w:r>
        <w:rPr/>
        <w:t xml:space="preserve">Innerhalb der über 20 Jahre, die Michael Lueg bei seinem Sender beschäftigt ist, arbeitete er als Reporter und Moderator für das damalige SWF3, für SWF1 und natürlich das heutige SWR1, sowie als Fernsehmoderator verschiedener Sendungen und Magazine im damaligen Südwest-3 und dem heutigen Südwestfernsehen. Als besonders spannend und lehrreich bewertet der Radioentertainer und Radiojournalist seine Zeit als Auslandskorrespondent in Paris und als politischer Korrespondent in der früheren Bundeshauptstadt Bon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hael-lue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05:00Z</dcterms:created>
  <dc:creator>..</dc:creator>
  <dc:description/>
  <cp:keywords/>
  <dc:language>en-US</dc:language>
  <cp:lastModifiedBy>Michael Knight</cp:lastModifiedBy>
  <cp:lastPrinted>2004-04-13T16:36:00Z</cp:lastPrinted>
  <dcterms:modified xsi:type="dcterms:W3CDTF">2006-02-05T10:19:00Z</dcterms:modified>
  <cp:revision>4</cp:revision>
  <dc:subject/>
  <dc:title>MICHAEL   LUEG</dc:title>
</cp:coreProperties>
</file>